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44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拟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单</w:t>
      </w:r>
    </w:p>
    <w:tbl>
      <w:tblPr>
        <w:tblW w:w="8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6"/>
        <w:gridCol w:w="776"/>
        <w:gridCol w:w="1336"/>
        <w:gridCol w:w="776"/>
        <w:gridCol w:w="2456"/>
        <w:gridCol w:w="1759"/>
      </w:tblGrid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越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传媒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宇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日语职业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0" w:after="150"/>
        <w:ind w:left="600" w:right="0" w:firstLine="420"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30" w:before="0" w:after="150"/>
        <w:ind w:left="60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45:50Z</dcterms:created>
  <dc:creator>zhangliang</dc:creator>
  <dc:description/>
  <dc:language>en-US</dc:language>
  <cp:lastModifiedBy>不知道</cp:lastModifiedBy>
  <cp:lastPrinted>2025-06-30T15:33:00Z</cp:lastPrinted>
  <dcterms:modified xsi:type="dcterms:W3CDTF">2025-07-07T07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DD3D4C307424590A49EC218CACE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2YmI0MDljMmY1NTFkZTI3YTllMzUzMDkwMjRkNzkiLCJ1c2VySWQiOiIzNjYwOTU3NjAifQ==</vt:lpwstr>
  </property>
</Properties>
</file>